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F Din Text Comp Pro Medium;Segoe UI" w:hAnsi="PF Din Text Comp Pro Medium;Segoe UI" w:eastAsia="Times New Roman" w:cs="Arial"/>
          <w:color w:val="0066B3"/>
          <w:kern w:val="2"/>
          <w:sz w:val="20"/>
          <w:szCs w:val="3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914140" cy="1515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28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F Din Text Cond Pro Medium;Segoe UI" w:hAnsi="PF Din Text Cond Pro Medium;Segoe UI" w:eastAsia="Times New Roman" w:cs="PF Din Text Cond Pro Medium;Segoe UI"/>
          <w:b/>
          <w:b/>
          <w:sz w:val="52"/>
          <w:szCs w:val="52"/>
          <w:lang w:eastAsia="ru-RU"/>
        </w:rPr>
      </w:pPr>
      <w:r>
        <w:rPr>
          <w:rFonts w:eastAsia="Times New Roman" w:cs="PF Din Text Cond Pro Medium;Segoe UI" w:ascii="PF Din Text Cond Pro Medium;Segoe UI" w:hAnsi="PF Din Text Cond Pro Medium;Segoe UI"/>
          <w:b/>
          <w:sz w:val="52"/>
          <w:szCs w:val="52"/>
          <w:lang w:eastAsia="ru-RU"/>
        </w:rPr>
        <w:t>УВАЖАЕМЫЕ НАЛОГОПЛАТЕЛЬЩИКИ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F Din Text Cond Pro Medium;Segoe UI" w:hAnsi="PF Din Text Cond Pro Medium;Segoe UI" w:eastAsia="Times New Roman" w:cs="PF Din Text Cond Pro Medium;Segoe UI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PF Din Text Cond Pro Medium;Segoe UI" w:ascii="PF Din Text Cond Pro Medium;Segoe UI" w:hAnsi="PF Din Text Cond Pro Medium;Segoe UI"/>
          <w:b/>
          <w:color w:val="0070C0"/>
          <w:sz w:val="44"/>
          <w:szCs w:val="44"/>
          <w:lang w:eastAsia="ru-RU"/>
        </w:rPr>
        <w:t xml:space="preserve">НЕ ПОЗДНЕ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F Din Text Cond Pro Medium;Segoe UI" w:hAnsi="PF Din Text Cond Pro Medium;Segoe UI" w:eastAsia="Times New Roman" w:cs="PF Din Text Cond Pro Medium;Segoe UI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PF Din Text Cond Pro Medium;Segoe UI" w:ascii="PF Din Text Cond Pro Medium;Segoe UI" w:hAnsi="PF Din Text Cond Pro Medium;Segoe UI"/>
          <w:b/>
          <w:color w:val="0070C0"/>
          <w:sz w:val="44"/>
          <w:szCs w:val="44"/>
          <w:lang w:eastAsia="ru-RU"/>
        </w:rPr>
        <w:t>1 ДЕКАБРЯ 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F Din Text Cond Pro Medium;Segoe UI" w:hAnsi="PF Din Text Cond Pro Medium;Segoe UI" w:eastAsia="Times New Roman" w:cs="PF Din Text Cond Pro Medium;Segoe UI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PF Din Text Cond Pro Medium;Segoe UI" w:ascii="PF Din Text Cond Pro Medium;Segoe UI" w:hAnsi="PF Din Text Cond Pro Medium;Segoe UI"/>
          <w:b/>
          <w:color w:val="0070C0"/>
          <w:sz w:val="44"/>
          <w:szCs w:val="44"/>
          <w:lang w:eastAsia="ru-RU"/>
        </w:rPr>
        <w:t xml:space="preserve">НЕОБХОДИМО УПЛАТИТЬ ИМУЩЕСТВЕННЫЕ НАЛОГИ ФИЗИЧЕСКИХ ЛИЦ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F Din Text Cond Pro Medium;Segoe UI" w:hAnsi="PF Din Text Cond Pro Medium;Segoe UI" w:eastAsia="Times New Roman" w:cs="PF Din Text Cond Pro Medium;Segoe UI"/>
          <w:b/>
          <w:b/>
          <w:color w:val="0070C0"/>
          <w:sz w:val="36"/>
          <w:szCs w:val="36"/>
          <w:lang w:eastAsia="ru-RU"/>
        </w:rPr>
      </w:pPr>
      <w:r>
        <w:rPr>
          <w:rFonts w:eastAsia="Times New Roman" w:cs="PF Din Text Cond Pro Medium;Segoe UI" w:ascii="PF Din Text Cond Pro Medium;Segoe UI" w:hAnsi="PF Din Text Cond Pro Medium;Segoe UI"/>
          <w:b/>
          <w:color w:val="0070C0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PF Din Text Cond Pro Medium;Segoe UI" w:hAnsi="PF Din Text Cond Pro Medium;Segoe UI" w:cs="PF Din Text Cond Pro Medium;Segoe UI"/>
          <w:b/>
          <w:b/>
          <w:sz w:val="36"/>
          <w:szCs w:val="36"/>
        </w:rPr>
      </w:pPr>
      <w:r>
        <w:rPr>
          <w:rFonts w:cs="PF Din Text Cond Pro Medium;Segoe UI" w:ascii="PF Din Text Cond Pro Medium;Segoe UI" w:hAnsi="PF Din Text Cond Pro Medium;Segoe UI"/>
          <w:b/>
          <w:sz w:val="36"/>
          <w:szCs w:val="36"/>
        </w:rPr>
        <w:t xml:space="preserve">Межрайонная ИФНС России № 10 по Челябинской области напоминает: </w:t>
      </w:r>
    </w:p>
    <w:p>
      <w:pPr>
        <w:pStyle w:val="Style18"/>
        <w:spacing w:before="0" w:after="0"/>
        <w:jc w:val="both"/>
        <w:rPr/>
      </w:pPr>
      <w:r>
        <w:rPr>
          <w:rFonts w:eastAsia="PF Din Text Cond Pro Medium;Segoe UI" w:cs="PF Din Text Cond Pro Medium;Segoe UI" w:ascii="PF Din Text Cond Pro Medium;Segoe UI" w:hAnsi="PF Din Text Cond Pro Medium;Segoe UI"/>
          <w:sz w:val="28"/>
          <w:szCs w:val="28"/>
        </w:rPr>
        <w:t xml:space="preserve"> </w:t>
      </w:r>
      <w:r>
        <w:rPr>
          <w:rFonts w:cs="PF Din Text Cond Pro Medium;Segoe UI" w:ascii="PF Din Text Cond Pro Medium;Segoe UI" w:hAnsi="PF Din Text Cond Pro Medium;Segoe UI"/>
          <w:sz w:val="32"/>
          <w:szCs w:val="32"/>
        </w:rPr>
        <w:tab/>
        <w:t>Рассылка сводных налоговых уведомлений происходит: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PF Din Text Cond Pro Medium;Segoe UI" w:ascii="PF Din Text Cond Pro Medium;Segoe UI" w:hAnsi="PF Din Text Cond Pro Medium;Segoe UI"/>
          <w:sz w:val="32"/>
          <w:szCs w:val="32"/>
        </w:rPr>
        <w:t>- по почте заказными письмами на адрес регистрации  собственника имущества</w:t>
      </w:r>
    </w:p>
    <w:p>
      <w:pPr>
        <w:pStyle w:val="Style18"/>
        <w:spacing w:before="0" w:after="0"/>
        <w:ind w:firstLine="708"/>
        <w:jc w:val="both"/>
        <w:rPr>
          <w:rFonts w:ascii="PF Din Text Cond Pro Medium;Segoe UI" w:hAnsi="PF Din Text Cond Pro Medium;Segoe UI" w:cs="PF Din Text Cond Pro Medium;Segoe UI"/>
          <w:sz w:val="32"/>
          <w:szCs w:val="32"/>
        </w:rPr>
      </w:pPr>
      <w:r>
        <w:rPr>
          <w:rFonts w:cs="PF Din Text Cond Pro Medium;Segoe UI" w:ascii="PF Din Text Cond Pro Medium;Segoe UI" w:hAnsi="PF Din Text Cond Pro Medium;Segoe UI"/>
          <w:sz w:val="32"/>
          <w:szCs w:val="32"/>
        </w:rPr>
        <w:t>-  в  электронном  виде зарегистрированным пользователям сервиса ФНС России «Личный кабинет налогоплательщика для физических лиц».</w:t>
      </w:r>
    </w:p>
    <w:p>
      <w:pPr>
        <w:pStyle w:val="Style18"/>
        <w:spacing w:before="0" w:after="0"/>
        <w:jc w:val="both"/>
        <w:rPr/>
      </w:pPr>
      <w:r>
        <w:rPr>
          <w:rFonts w:eastAsia="PF Din Text Cond Pro Medium;Segoe UI" w:cs="PF Din Text Cond Pro Medium;Segoe UI" w:ascii="PF Din Text Cond Pro Medium;Segoe UI" w:hAnsi="PF Din Text Cond Pro Medium;Segoe UI"/>
          <w:sz w:val="32"/>
          <w:szCs w:val="32"/>
        </w:rPr>
        <w:t xml:space="preserve">          </w:t>
      </w:r>
      <w:r>
        <w:rPr>
          <w:rFonts w:cs="PF Din Text Cond Pro Medium;Segoe UI" w:ascii="PF Din Text Cond Pro Medium;Segoe UI" w:hAnsi="PF Din Text Cond Pro Medium;Segoe UI"/>
          <w:sz w:val="32"/>
          <w:szCs w:val="32"/>
        </w:rPr>
        <w:t>- по желанию налогоплательщики дополнительно могут лично</w:t>
      </w:r>
      <w:r>
        <w:rPr>
          <w:sz w:val="32"/>
          <w:szCs w:val="32"/>
        </w:rPr>
        <w:t> </w:t>
      </w:r>
      <w:r>
        <w:rPr>
          <w:rFonts w:cs="PF Din Text Cond Pro Medium;Segoe UI" w:ascii="PF Din Text Cond Pro Medium;Segoe UI" w:hAnsi="PF Din Text Cond Pro Medium;Segoe UI"/>
          <w:sz w:val="32"/>
          <w:szCs w:val="32"/>
        </w:rPr>
        <w:t>обратиться</w:t>
      </w:r>
      <w:r>
        <w:rPr>
          <w:sz w:val="32"/>
          <w:szCs w:val="32"/>
        </w:rPr>
        <w:t> </w:t>
      </w:r>
      <w:r>
        <w:rPr>
          <w:rFonts w:cs="PF Din Text Cond Pro Medium;Segoe UI" w:ascii="PF Din Text Cond Pro Medium;Segoe UI" w:hAnsi="PF Din Text Cond Pro Medium;Segoe UI"/>
          <w:sz w:val="32"/>
          <w:szCs w:val="32"/>
        </w:rPr>
        <w:t>в любую районную (межрайонную, городскую) налоговую инспекцию или Многофункциональный центр по предоставлению государственных и муниципальных услуг, который уполномочен оказывать такую услугу, подав заявление, и получить дубликат уведомления.</w:t>
      </w:r>
    </w:p>
    <w:p>
      <w:pPr>
        <w:pStyle w:val="Style18"/>
        <w:spacing w:before="0" w:after="0"/>
        <w:jc w:val="both"/>
        <w:rPr>
          <w:rFonts w:ascii="PF Din Text Cond Pro Medium;Segoe UI" w:hAnsi="PF Din Text Cond Pro Medium;Segoe UI" w:cs="PF Din Text Cond Pro Medium;Segoe UI"/>
          <w:sz w:val="28"/>
          <w:szCs w:val="28"/>
        </w:rPr>
      </w:pPr>
      <w:r>
        <w:rPr>
          <w:rFonts w:cs="PF Din Text Cond Pro Medium;Segoe UI" w:ascii="PF Din Text Cond Pro Medium;Segoe UI" w:hAnsi="PF Din Text Cond Pro Medium;Segoe UI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PF Din Text Cond Pro Medium;Segoe UI" w:hAnsi="PF Din Text Cond Pro Medium;Segoe UI" w:cs="PF Din Text Cond Pro Medium;Segoe UI"/>
          <w:sz w:val="32"/>
          <w:szCs w:val="32"/>
        </w:rPr>
      </w:pPr>
      <w:r>
        <w:rPr>
          <w:rFonts w:cs="PF Din Text Cond Pro Medium;Segoe UI" w:ascii="PF Din Text Cond Pro Medium;Segoe UI" w:hAnsi="PF Din Text Cond Pro Medium;Segoe UI"/>
          <w:b/>
          <w:sz w:val="32"/>
          <w:szCs w:val="32"/>
        </w:rPr>
        <w:t xml:space="preserve">ВНИМАНИЕ!  </w:t>
      </w:r>
      <w:r>
        <w:rPr>
          <w:rFonts w:cs="PF Din Text Cond Pro Medium;Segoe UI" w:ascii="PF Din Text Cond Pro Medium;Segoe UI" w:hAnsi="PF Din Text Cond Pro Medium;Segoe UI"/>
          <w:sz w:val="32"/>
          <w:szCs w:val="32"/>
        </w:rPr>
        <w:t>Сводные налоговые уведомления на уплату имущественных налогов на Единый  портал государственных  услуг  (</w:t>
      </w:r>
      <w:hyperlink r:id="rId3">
        <w:r>
          <w:rPr>
            <w:rStyle w:val="InternetLink"/>
            <w:rFonts w:cs="PF Din Text Cond Pro Medium;Segoe UI" w:ascii="PF Din Text Cond Pro Medium;Segoe UI" w:hAnsi="PF Din Text Cond Pro Medium;Segoe UI"/>
            <w:sz w:val="32"/>
            <w:szCs w:val="32"/>
            <w:lang w:val="en-US"/>
          </w:rPr>
          <w:t>www</w:t>
        </w:r>
        <w:r>
          <w:rPr>
            <w:rStyle w:val="InternetLink"/>
            <w:rFonts w:cs="PF Din Text Cond Pro Medium;Segoe UI" w:ascii="PF Din Text Cond Pro Medium;Segoe UI" w:hAnsi="PF Din Text Cond Pro Medium;Segoe UI"/>
            <w:sz w:val="32"/>
            <w:szCs w:val="32"/>
          </w:rPr>
          <w:t>.</w:t>
        </w:r>
        <w:r>
          <w:rPr>
            <w:rStyle w:val="InternetLink"/>
            <w:rFonts w:cs="PF Din Text Cond Pro Medium;Segoe UI" w:ascii="PF Din Text Cond Pro Medium;Segoe UI" w:hAnsi="PF Din Text Cond Pro Medium;Segoe UI"/>
            <w:sz w:val="32"/>
            <w:szCs w:val="32"/>
            <w:lang w:val="en-US"/>
          </w:rPr>
          <w:t>gosuslugi</w:t>
        </w:r>
        <w:r>
          <w:rPr>
            <w:rStyle w:val="InternetLink"/>
            <w:rFonts w:cs="PF Din Text Cond Pro Medium;Segoe UI" w:ascii="PF Din Text Cond Pro Medium;Segoe UI" w:hAnsi="PF Din Text Cond Pro Medium;Segoe UI"/>
            <w:sz w:val="32"/>
            <w:szCs w:val="32"/>
          </w:rPr>
          <w:t>.</w:t>
        </w:r>
        <w:r>
          <w:rPr>
            <w:rStyle w:val="InternetLink"/>
            <w:rFonts w:cs="PF Din Text Cond Pro Medium;Segoe UI" w:ascii="PF Din Text Cond Pro Medium;Segoe UI" w:hAnsi="PF Din Text Cond Pro Medium;Segoe UI"/>
            <w:sz w:val="32"/>
            <w:szCs w:val="32"/>
            <w:lang w:val="en-US"/>
          </w:rPr>
          <w:t>ru</w:t>
        </w:r>
      </w:hyperlink>
      <w:r>
        <w:rPr>
          <w:rFonts w:cs="PF Din Text Cond Pro Medium;Segoe UI" w:ascii="PF Din Text Cond Pro Medium;Segoe UI" w:hAnsi="PF Din Text Cond Pro Medium;Segoe UI"/>
          <w:sz w:val="32"/>
          <w:szCs w:val="32"/>
        </w:rPr>
        <w:t xml:space="preserve">) </w:t>
      </w:r>
      <w:r>
        <w:rPr>
          <w:rFonts w:cs="PF Din Text Cond Pro Medium;Segoe UI" w:ascii="PF Din Text Cond Pro Medium;Segoe UI" w:hAnsi="PF Din Text Cond Pro Medium;Segoe UI"/>
          <w:b/>
          <w:sz w:val="32"/>
          <w:szCs w:val="32"/>
        </w:rPr>
        <w:t xml:space="preserve">не направляются.  </w:t>
      </w:r>
      <w:r>
        <w:rPr>
          <w:rFonts w:cs="PF Din Text Cond Pro Medium;Segoe UI" w:ascii="PF Din Text Cond Pro Medium;Segoe UI" w:hAnsi="PF Din Text Cond Pro Medium;Segoe UI"/>
          <w:sz w:val="32"/>
          <w:szCs w:val="32"/>
        </w:rPr>
        <w:t xml:space="preserve">На  портале сумма налога, подлежащая уплате в бюджет отображается только тогда, когда  переходит в раздел «Налоговая задолженность», то есть после истечения установленного законодательством срока уплаты. </w:t>
      </w:r>
    </w:p>
    <w:p>
      <w:pPr>
        <w:pStyle w:val="Style18"/>
        <w:spacing w:before="0" w:after="0"/>
        <w:jc w:val="both"/>
        <w:rPr>
          <w:rFonts w:ascii="PF Din Text Cond Pro Medium;Segoe UI" w:hAnsi="PF Din Text Cond Pro Medium;Segoe UI" w:cs="PF Din Text Cond Pro Medium;Segoe UI"/>
          <w:sz w:val="32"/>
          <w:szCs w:val="32"/>
        </w:rPr>
      </w:pPr>
      <w:r>
        <w:rPr>
          <w:rFonts w:cs="PF Din Text Cond Pro Medium;Segoe UI" w:ascii="PF Din Text Cond Pro Medium;Segoe UI" w:hAnsi="PF Din Text Cond Pro Medium;Segoe UI"/>
          <w:sz w:val="32"/>
          <w:szCs w:val="32"/>
        </w:rPr>
      </w:r>
    </w:p>
    <w:p>
      <w:pPr>
        <w:pStyle w:val="Style18"/>
        <w:spacing w:before="0" w:after="0"/>
        <w:jc w:val="both"/>
        <w:rPr>
          <w:rFonts w:ascii="PF Din Text Cond Pro Medium;Segoe UI" w:hAnsi="PF Din Text Cond Pro Medium;Segoe UI" w:cs="PF Din Text Cond Pro Medium;Segoe UI"/>
          <w:sz w:val="32"/>
          <w:szCs w:val="32"/>
        </w:rPr>
      </w:pPr>
      <w:r>
        <w:rPr>
          <w:rFonts w:cs="PF Din Text Cond Pro Medium;Segoe UI" w:ascii="PF Din Text Cond Pro Medium;Segoe UI" w:hAnsi="PF Din Text Cond Pro Medium;Segoe UI"/>
          <w:sz w:val="32"/>
          <w:szCs w:val="32"/>
        </w:rPr>
      </w:r>
    </w:p>
    <w:p>
      <w:pPr>
        <w:pStyle w:val="Style18"/>
        <w:spacing w:before="0" w:after="0"/>
        <w:jc w:val="both"/>
        <w:rPr>
          <w:rFonts w:ascii="PF Din Text Cond Pro Medium;Segoe UI" w:hAnsi="PF Din Text Cond Pro Medium;Segoe UI" w:cs="PF Din Text Cond Pro Medium;Segoe UI"/>
          <w:sz w:val="32"/>
          <w:szCs w:val="32"/>
          <w:u w:val="single"/>
        </w:rPr>
      </w:pPr>
      <w:r>
        <w:rPr>
          <w:rFonts w:cs="PF Din Text Cond Pro Medium;Segoe UI" w:ascii="PF Din Text Cond Pro Medium;Segoe UI" w:hAnsi="PF Din Text Cond Pro Medium;Segoe UI"/>
          <w:sz w:val="32"/>
          <w:szCs w:val="32"/>
          <w:u w:val="single"/>
        </w:rPr>
        <w:t xml:space="preserve">Не стоит забывать, что уплата налогов - это, в первую очередь, обязанность налогоплательщиков, и неполучение по каким-либо причинам налогового уведомления не освобождает от последствий неисполнения этой обязанности.   </w:t>
      </w:r>
    </w:p>
    <w:p>
      <w:pPr>
        <w:pStyle w:val="Footer"/>
        <w:jc w:val="both"/>
        <w:rPr>
          <w:rFonts w:ascii="PF Din Text Cond Pro Medium;Segoe UI" w:hAnsi="PF Din Text Cond Pro Medium;Segoe UI" w:cs="PF Din Text Cond Pro Medium;Segoe UI"/>
          <w:sz w:val="28"/>
          <w:szCs w:val="28"/>
        </w:rPr>
      </w:pPr>
      <w:r>
        <w:rPr>
          <w:rFonts w:eastAsia="Times New Roman" w:cs="PF Din Text Cond Pro Light;Times New Roman" w:ascii="PF Din Text Cond Pro Medium;Segoe UI" w:hAnsi="PF Din Text Cond Pro Medium;Segoe UI"/>
          <w:b/>
          <w:bCs/>
          <w:color w:val="FFFFFF"/>
          <w:lang w:eastAsia="ru-RU"/>
        </w:rPr>
        <w:t xml:space="preserve">Телефон: </w:t>
      </w:r>
      <w:r>
        <w:rPr>
          <w:rFonts w:eastAsia="Times New Roman" w:cs="PF Din Text Cond Pro Light;Times New Roman" w:ascii="PF Din Text Cond Pro Medium;Segoe UI" w:hAnsi="PF Din Text Cond Pro Medium;Segoe UI"/>
          <w:b/>
          <w:bCs/>
          <w:color w:val="FFFFFF"/>
          <w:lang w:val="en-US" w:eastAsia="ru-RU"/>
        </w:rPr>
        <w:t>8-800-222</w:t>
      </w:r>
      <w:r>
        <w:rPr>
          <w:rFonts w:eastAsia="Times New Roman" w:cs="PF Din Text Cond Pro Light;Times New Roman" w:ascii="PF Din Text Cond Pro Medium;Segoe UI" w:hAnsi="PF Din Text Cond Pro Medium;Segoe UI"/>
          <w:b/>
          <w:bCs/>
          <w:color w:val="FFFFFF"/>
          <w:lang w:eastAsia="ru-RU"/>
        </w:rPr>
        <w:t>-2</w:t>
      </w:r>
      <w:r>
        <w:rPr>
          <w:rFonts w:eastAsia="Times New Roman" w:cs="PF Din Text Cond Pro Light;Times New Roman" w:ascii="PF Din Text Cond Pro Medium;Segoe UI" w:hAnsi="PF Din Text Cond Pro Medium;Segoe UI"/>
          <w:b/>
          <w:bCs/>
          <w:color w:val="FFFFFF"/>
          <w:lang w:val="en-US" w:eastAsia="ru-RU"/>
        </w:rPr>
        <w:t>2</w:t>
      </w:r>
      <w:r>
        <w:rPr>
          <w:rFonts w:eastAsia="Times New Roman" w:cs="PF Din Text Cond Pro Light;Times New Roman" w:ascii="PF Din Text Cond Pro Medium;Segoe UI" w:hAnsi="PF Din Text Cond Pro Medium;Segoe UI"/>
          <w:b/>
          <w:bCs/>
          <w:color w:val="FFFFFF"/>
          <w:lang w:eastAsia="ru-RU"/>
        </w:rPr>
        <w:t>-</w:t>
      </w:r>
      <w:r>
        <w:rPr>
          <w:rFonts w:eastAsia="Times New Roman" w:cs="PF Din Text Cond Pro Light;Times New Roman" w:ascii="PF Din Text Cond Pro Medium;Segoe UI" w:hAnsi="PF Din Text Cond Pro Medium;Segoe UI"/>
          <w:b/>
          <w:bCs/>
          <w:color w:val="FFFFFF"/>
          <w:lang w:val="en-US" w:eastAsia="ru-RU"/>
        </w:rPr>
        <w:t>22</w:t>
      </w:r>
      <w:r>
        <w:rPr>
          <w:rFonts w:eastAsia="Times New Roman" w:cs="PF Din Text Cond Pro Light;Times New Roman" w:ascii="PF Din Text Cond Pro Medium;Segoe UI" w:hAnsi="PF Din Text Cond Pro Medium;Segoe UI"/>
          <w:b/>
          <w:bCs/>
          <w:color w:val="FFFFFF"/>
          <w:lang w:eastAsia="ru-RU"/>
        </w:rPr>
        <w:t xml:space="preserve">  </w:t>
      </w:r>
      <w:r>
        <w:rPr>
          <w:rFonts w:eastAsia="Times New Roman" w:cs="PF Din Text Cond Pro Light;Times New Roman" w:ascii="PF Din Text Cond Pro Medium;Segoe UI" w:hAnsi="PF Din Text Cond Pro Medium;Segoe UI"/>
          <w:b/>
          <w:bCs/>
          <w:color w:val="FFFFFF"/>
          <w:lang w:val="en-US" w:eastAsia="ru-RU"/>
        </w:rPr>
        <w:t>ww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F Din Text Cond Pro Medium;Segoe UI" w:hAnsi="PF Din Text Cond Pro Medium;Segoe UI" w:eastAsia="Times New Roman" w:cs="Arial"/>
          <w:color w:val="0066B3"/>
          <w:kern w:val="2"/>
          <w:sz w:val="20"/>
          <w:szCs w:val="38"/>
          <w:shd w:fill="FFFFFF" w:val="clear"/>
          <w:lang w:eastAsia="ru-RU"/>
        </w:rPr>
      </w:pPr>
      <w:r>
        <w:rPr>
          <w:rFonts w:eastAsia="Times New Roman" w:cs="Arial" w:ascii="PF Din Text Cond Pro Medium;Segoe UI" w:hAnsi="PF Din Text Cond Pro Medium;Segoe UI"/>
          <w:color w:val="0066B3"/>
          <w:kern w:val="2"/>
          <w:sz w:val="20"/>
          <w:szCs w:val="38"/>
          <w:shd w:fill="FFFFFF" w:val="clear"/>
          <w:lang w:eastAsia="ru-RU"/>
        </w:rPr>
      </w:r>
    </w:p>
    <w:sectPr>
      <w:footerReference w:type="default" r:id="rId4"/>
      <w:type w:val="nextPage"/>
      <w:pgSz w:w="11906" w:h="16838"/>
      <w:pgMar w:left="993" w:right="569" w:gutter="0" w:header="0" w:top="567" w:footer="198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 Din Text Comp Pro Medium">
    <w:altName w:val="Segoe UI"/>
    <w:charset w:val="cc"/>
    <w:family w:val="auto"/>
    <w:pitch w:val="variable"/>
  </w:font>
  <w:font w:name="PF Din Text Cond Pro Medium">
    <w:altName w:val="Segoe UI"/>
    <w:charset w:val="cc"/>
    <w:family w:val="auto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5"/>
    </w:tblGrid>
    <w:tr>
      <w:trPr>
        <w:trHeight w:val="530" w:hRule="atLeast"/>
      </w:trPr>
      <w:tc>
        <w:tcPr>
          <w:tcW w:w="10455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eastAsia="Times New Roman" w:cs="PF Din Text Cond Pro Light;Times New Roman"/>
              <w:b/>
              <w:b/>
              <w:bCs/>
              <w:color w:val="FFFFFF"/>
              <w:lang w:eastAsia="ru-RU"/>
            </w:rPr>
          </w:pPr>
          <w:r>
            <w:rPr>
              <w:rFonts w:eastAsia="Times New Roman" w:cs="PF Din Text Cond Pro Light;Times New Roman" w:ascii="PF Din Text Cond Pro Light;Times New Roman" w:hAnsi="PF Din Text Cond Pro Light;Times New Roman"/>
              <w:b/>
              <w:bCs/>
              <w:color w:val="FFFFFF"/>
              <w:lang w:eastAsia="ru-RU"/>
            </w:rPr>
            <w:t xml:space="preserve">Телефон: </w:t>
          </w:r>
          <w:r>
            <w:rPr>
              <w:rFonts w:eastAsia="Times New Roman" w:cs="PF Din Text Cond Pro Light;Times New Roman" w:ascii="PF Din Text Cond Pro Light;Times New Roman" w:hAnsi="PF Din Text Cond Pro Light;Times New Roman"/>
              <w:b/>
              <w:bCs/>
              <w:color w:val="FFFFFF"/>
              <w:lang w:val="en-US" w:eastAsia="ru-RU"/>
            </w:rPr>
            <w:t>8-800-222</w:t>
          </w:r>
          <w:r>
            <w:rPr>
              <w:rFonts w:eastAsia="Times New Roman" w:cs="PF Din Text Cond Pro Light;Times New Roman" w:ascii="PF Din Text Cond Pro Light;Times New Roman" w:hAnsi="PF Din Text Cond Pro Light;Times New Roman"/>
              <w:b/>
              <w:bCs/>
              <w:color w:val="FFFFFF"/>
              <w:lang w:eastAsia="ru-RU"/>
            </w:rPr>
            <w:t>-2</w:t>
          </w:r>
          <w:r>
            <w:rPr>
              <w:rFonts w:eastAsia="Times New Roman" w:cs="PF Din Text Cond Pro Light;Times New Roman" w:ascii="PF Din Text Cond Pro Light;Times New Roman" w:hAnsi="PF Din Text Cond Pro Light;Times New Roman"/>
              <w:b/>
              <w:bCs/>
              <w:color w:val="FFFFFF"/>
              <w:lang w:val="en-US" w:eastAsia="ru-RU"/>
            </w:rPr>
            <w:t>2</w:t>
          </w:r>
          <w:r>
            <w:rPr>
              <w:rFonts w:eastAsia="Times New Roman" w:cs="PF Din Text Cond Pro Light;Times New Roman" w:ascii="PF Din Text Cond Pro Light;Times New Roman" w:hAnsi="PF Din Text Cond Pro Light;Times New Roman"/>
              <w:b/>
              <w:bCs/>
              <w:color w:val="FFFFFF"/>
              <w:lang w:eastAsia="ru-RU"/>
            </w:rPr>
            <w:t>-</w:t>
          </w:r>
          <w:r>
            <w:rPr>
              <w:rFonts w:eastAsia="Times New Roman" w:cs="PF Din Text Cond Pro Light;Times New Roman" w:ascii="PF Din Text Cond Pro Light;Times New Roman" w:hAnsi="PF Din Text Cond Pro Light;Times New Roman"/>
              <w:b/>
              <w:bCs/>
              <w:color w:val="FFFFFF"/>
              <w:lang w:val="en-US" w:eastAsia="ru-RU"/>
            </w:rPr>
            <w:t>22</w:t>
          </w:r>
          <w:r>
            <w:rPr>
              <w:rFonts w:eastAsia="Times New Roman" w:cs="PF Din Text Cond Pro Light;Times New Roman" w:ascii="PF Din Text Cond Pro Light;Times New Roman" w:hAnsi="PF Din Text Cond Pro Light;Times New Roman"/>
              <w:b/>
              <w:bCs/>
              <w:color w:val="FFFFFF"/>
              <w:lang w:eastAsia="ru-RU"/>
            </w:rPr>
            <w:t xml:space="preserve">  </w:t>
          </w:r>
          <w:r>
            <w:rPr>
              <w:rFonts w:eastAsia="Times New Roman" w:cs="PF Din Text Cond Pro Light;Times New Roman" w:ascii="PF Din Text Cond Pro Light;Times New Roman" w:hAnsi="PF Din Text Cond Pro Light;Times New Roman"/>
              <w:b/>
              <w:bCs/>
              <w:color w:val="FFFFFF"/>
              <w:lang w:val="en-US" w:eastAsia="ru-RU"/>
            </w:rPr>
            <w:t>www</w:t>
          </w:r>
          <w:r>
            <w:rPr>
              <w:rFonts w:eastAsia="Times New Roman" w:cs="PF Din Text Cond Pro Light;Times New Roman" w:ascii="PF Din Text Cond Pro Light;Times New Roman" w:hAnsi="PF Din Text Cond Pro Light;Times New Roman"/>
              <w:b/>
              <w:bCs/>
              <w:color w:val="FFFFFF"/>
              <w:lang w:eastAsia="ru-RU"/>
            </w:rPr>
            <w:t>.</w:t>
          </w:r>
          <w:r>
            <w:rPr>
              <w:rFonts w:eastAsia="Times New Roman" w:cs="PF Din Text Cond Pro Light;Times New Roman" w:ascii="PF Din Text Cond Pro Light;Times New Roman" w:hAnsi="PF Din Text Cond Pro Light;Times New Roman"/>
              <w:b/>
              <w:bCs/>
              <w:color w:val="FFFFFF"/>
              <w:lang w:val="en-US" w:eastAsia="ru-RU"/>
            </w:rPr>
            <w:t>nalog</w:t>
          </w:r>
          <w:r>
            <w:rPr>
              <w:rFonts w:eastAsia="Times New Roman" w:cs="PF Din Text Cond Pro Light;Times New Roman" w:ascii="PF Din Text Cond Pro Light;Times New Roman" w:hAnsi="PF Din Text Cond Pro Light;Times New Roman"/>
              <w:b/>
              <w:bCs/>
              <w:color w:val="FFFFFF"/>
              <w:lang w:eastAsia="ru-RU"/>
            </w:rPr>
            <w:t>.</w:t>
          </w:r>
          <w:r>
            <w:rPr>
              <w:rFonts w:eastAsia="Times New Roman" w:cs="PF Din Text Cond Pro Light;Times New Roman" w:ascii="PF Din Text Cond Pro Light;Times New Roman" w:hAnsi="PF Din Text Cond Pro Light;Times New Roman"/>
              <w:b/>
              <w:bCs/>
              <w:color w:val="FFFFFF"/>
              <w:lang w:val="en-US" w:eastAsia="ru-RU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9:00Z</dcterms:created>
  <dc:creator>Бердникова Юлия Андреевна</dc:creator>
  <dc:description/>
  <cp:keywords/>
  <dc:language>en-US</dc:language>
  <cp:lastModifiedBy>User</cp:lastModifiedBy>
  <dcterms:modified xsi:type="dcterms:W3CDTF">2021-09-30T06:59:00Z</dcterms:modified>
  <cp:revision>2</cp:revision>
  <dc:subject/>
  <dc:title/>
</cp:coreProperties>
</file>